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депутатов Талдомского муниципального района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540" w:firstLine="682"/>
        <w:rPr>
          <w:b/>
          <w:b/>
        </w:rPr>
      </w:pPr>
      <w:r>
        <w:rPr>
          <w:b/>
        </w:rPr>
        <w:t>№</w:t>
      </w:r>
      <w:r>
        <w:rPr>
          <w:rFonts w:eastAsia="Arial"/>
          <w:b/>
        </w:rPr>
        <w:t xml:space="preserve"> </w:t>
      </w:r>
      <w:r>
        <w:rPr>
          <w:b/>
        </w:rPr>
        <w:t>13 от 28.03.2018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полнительных мероприятия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звитию жилищно-коммунальн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зяйства и социально-культурной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cs="Times New Roman" w:ascii="Times New Roman" w:hAnsi="Times New Roman"/>
          <w:b/>
        </w:rPr>
        <w:t>сферы на 2018 год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 целью реализации дополнительных мероприятий по развитию ЖКХ и образования, культуры, физкультуры и спорта района, Совет депутатов Талдом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дополнительных мероприятий по развитию ЖКХ и социально-культурной сферы на 2018 год согласно приложению к настоящему Решению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, указанных в п.1 настоящего решения осуществляется в соответствии с решением Совета депутатов от 27.12.2017 г.          № 71  «О бюджете Талдомского муниципального района на 2018 год и на плановый период 2019 и 2020 годов»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И.В. Парамон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И.В. Парам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 решению Совета депутатов</w:t>
      </w:r>
    </w:p>
    <w:p>
      <w:pPr>
        <w:pStyle w:val="Normal"/>
        <w:spacing w:lineRule="atLeast" w:line="2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Талдомского муниципального района</w:t>
      </w:r>
    </w:p>
    <w:p>
      <w:pPr>
        <w:pStyle w:val="Normal"/>
        <w:spacing w:lineRule="atLeast" w:line="22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03.2018 г.    № 13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дополнительных мероприятий по развитию ЖКХ и социально-культурной сферы на 2018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мма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мебели и инвентаря для МОУ Ермолинская ООШ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</w:rPr>
              <w:t>меб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</w:rPr>
              <w:t>спортивный инвент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оргтехники и мебели для Ермолинской библиотеки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тех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</w:rPr>
              <w:t>меб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60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</w:rPr>
              <w:t>3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и установка жалюзи в кабинетах и  рекреациях МОУ гимназия «Школа искусств» им. А.А.Цветкова, г.Тал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устройство въездной группы и ограждения в МОУ Темпов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мебели и оргтехники в МОУ ЗСОШ № 1, п. Запрудн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</w:rPr>
              <w:t>меб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оргтех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51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148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мебели для актового зала МОУ Северная средня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монт санузлов в МДОУ д/с «Светлячок», д.Павлови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оборудования для благоустройства территории в МОУ Вербилковская 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устройство входной группы (ворота и калитка ) в МДОУ ДСКВ № 6 «Солнышко», п.Верби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хозяйственного инвентаря в МОУ Вербилко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дверей, окон, мебели для спортивного зала в д. Кваш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формы для отряда «Юнармии» в МОУ Кошелёв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ab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игрушек, оборудования и ковров в МДОУ д/с «Василек», д.Кошелё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звукоусилительного и акустического оборудования в ЦКД «Родина», г.Тал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готовление и установка шлагбаума на проезде к МОУ СОШ № 3,       г.Тал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31:00Z</dcterms:created>
  <dc:creator>консультант</dc:creator>
  <dc:description/>
  <cp:keywords/>
  <dc:language>en-US</dc:language>
  <cp:lastModifiedBy>1</cp:lastModifiedBy>
  <cp:lastPrinted>2017-03-03T18:28:00Z</cp:lastPrinted>
  <dcterms:modified xsi:type="dcterms:W3CDTF">2018-06-01T11:17:00Z</dcterms:modified>
  <cp:revision>5</cp:revision>
  <dc:subject/>
  <dc:title>ПРОЕКТ</dc:title>
</cp:coreProperties>
</file>